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0" w:color="000000"/>
        </w:pBdr>
        <w:jc w:val="center"/>
        <w:rPr/>
      </w:pPr>
      <w:r>
        <w:rPr>
          <w:color w:val="000000"/>
          <w:sz w:val="24"/>
          <w:szCs w:val="24"/>
        </w:rPr>
        <w:t>031900МИНИСТЕРСТВО ОБРАЗОВАНИЯ  И НАУКИ РОССИЙСКОЙ ФЕДЕРАЦ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сударственный лингвистический университет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ГБОУ ВПО МГЛУ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нохин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«     »____________ 2015 г.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2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, ПОРЯДОК РАЗРАБОТКИ И ЗАЩИТЫ</w:t>
            </w:r>
          </w:p>
        </w:tc>
      </w:tr>
      <w:tr>
        <w:trPr>
          <w:trHeight w:val="232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КАЛАВРСКОЙ РАБОТЫ</w:t>
            </w:r>
          </w:p>
        </w:tc>
      </w:tr>
      <w:tr>
        <w:trPr>
          <w:trHeight w:val="193" w:hRule="atLeast"/>
        </w:trPr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(Методические рекомендации)</w:t>
            </w:r>
          </w:p>
        </w:tc>
      </w:tr>
      <w:tr>
        <w:trPr>
          <w:trHeight w:val="193" w:hRule="atLeast"/>
        </w:trPr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 подготовки</w:t>
            </w:r>
          </w:p>
        </w:tc>
      </w:tr>
      <w:tr>
        <w:trPr>
          <w:trHeight w:val="19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900 Международные отношения</w:t>
            </w:r>
          </w:p>
        </w:tc>
      </w:tr>
      <w:tr>
        <w:trPr>
          <w:trHeight w:val="19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иль подготов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ория и история дипломатии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лификация – «бакалавр»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обучения – очная</w:t>
            </w:r>
          </w:p>
        </w:tc>
      </w:tr>
    </w:tbl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1</w:t>
      </w:r>
      <w:r>
        <w:br w:type="page"/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86"/>
      </w:tblGrid>
      <w:tr>
        <w:trPr/>
        <w:tc>
          <w:tcPr>
            <w:tcW w:w="358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и:</w:t>
            </w:r>
          </w:p>
        </w:tc>
        <w:tc>
          <w:tcPr>
            <w:tcW w:w="59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Г.М., кандидат исторических наук 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редактор:</w:t>
            </w:r>
          </w:p>
        </w:tc>
        <w:tc>
          <w:tcPr>
            <w:tcW w:w="5986" w:type="dxa"/>
            <w:tcBorders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анов А.М.  </w:t>
            </w:r>
          </w:p>
        </w:tc>
      </w:tr>
    </w:tbl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рассмотрены и одобрены на заседании кафедры политологии, </w:t>
      </w:r>
      <w:r>
        <w:rPr>
          <w:spacing w:val="-8"/>
          <w:sz w:val="28"/>
          <w:szCs w:val="28"/>
        </w:rPr>
        <w:t xml:space="preserve">протокол </w:t>
      </w:r>
      <w:r>
        <w:rPr>
          <w:sz w:val="28"/>
          <w:szCs w:val="28"/>
        </w:rPr>
        <w:t>№ 5 от «03» октября 2015 г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044"/>
        <w:gridCol w:w="2034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ind w:right="22" w:hanging="0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widowControl/>
              <w:ind w:right="22" w:hanging="0"/>
              <w:rPr>
                <w:sz w:val="28"/>
              </w:rPr>
            </w:pPr>
            <w:r>
              <w:rPr>
                <w:sz w:val="28"/>
              </w:rPr>
              <w:t>Учебно-методического управлен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.И. Коробко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ind w:right="2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ind w:right="22" w:hanging="0"/>
              <w:jc w:val="both"/>
              <w:rPr>
                <w:sz w:val="28"/>
              </w:rPr>
            </w:pPr>
            <w:r>
              <w:rPr>
                <w:sz w:val="28"/>
              </w:rPr>
              <w:t>«……»                             2015 г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ind w:right="2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ind w:right="22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ИМО и СП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.Я Касюк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ind w:right="2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ind w:right="22" w:hanging="0"/>
              <w:jc w:val="both"/>
              <w:rPr>
                <w:sz w:val="28"/>
              </w:rPr>
            </w:pPr>
            <w:r>
              <w:rPr>
                <w:sz w:val="28"/>
              </w:rPr>
              <w:t>«……»                             2015 г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ind w:right="2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jc w:val="center"/>
        <w:rPr>
          <w:spacing w:val="-6"/>
        </w:rPr>
      </w:pPr>
      <w:r>
        <w:rPr>
          <w:spacing w:val="-6"/>
        </w:rPr>
        <w:t>© 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/>
      </w:pPr>
      <w:r>
        <w:rPr/>
        <w:t>«МОСКОВСКИЙ ГОСУДАРСТВЕННЫЙ ЛИНГВИСТИЧЕСКИЙ УНИВЕРСИТЕТ»</w:t>
      </w:r>
      <w:r>
        <w:br w:type="page"/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ind w:firstLine="900"/>
        <w:jc w:val="both"/>
        <w:rPr/>
      </w:pPr>
      <w:r>
        <w:rPr/>
      </w:r>
    </w:p>
    <w:p>
      <w:pPr>
        <w:pStyle w:val="Normal"/>
        <w:widowControl/>
        <w:jc w:val="center"/>
        <w:rPr>
          <w:spacing w:val="-6"/>
        </w:rPr>
      </w:pPr>
      <w:r>
        <w:rPr>
          <w:spacing w:val="-6"/>
        </w:rPr>
        <w:t>© 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/>
      </w:pPr>
      <w:r>
        <w:rPr/>
        <w:t>«МОСКОВСКИЙ ГОСУДАРСТВЕННЫЙ ЛИНГВИСТИЧЕСКИЙ УНИВЕРСИТЕТ»</w:t>
      </w:r>
      <w:r>
        <w:br w:type="page"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е Методические рекомендации разработаны в соответствии с требованиями Государственного образовательного стандарта высшего профессионального образования по направлению подготовки 031900 Международные отношения,  Положения об итоговой государственной аттестации выпускников высших учебных заведений, Положения о выпускной квалификационной работе студентов Московского государственного лингвистического университет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Бакалаврская работа представляет собой самостоятельное исследование какого-либо актуального вопроса по направлению подготовки 031900 Международные отношения имеет целью систематизацию, обобщение и проверку специальных теоретических знаний и практических навыков выпускников. Бакалаврская работа предполагает достаточную теоретическую разработку темы с анализом экспериментов, наблюдений, литературных и других источников по исследуемому вопросу. Бакалаврская работа представляет собой </w:t>
      </w:r>
      <w:r>
        <w:rPr>
          <w:sz w:val="28"/>
          <w:szCs w:val="28"/>
        </w:rPr>
        <w:t xml:space="preserve">творческую работу научно-теоретического или научно-практического характера, выполняемую выпускником университета под руководством преподавателя для публичной защиты с целью получения квалификации «бакалавр»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1.3. Федеральный государственный образовательный стандарт высшего профессионального образования, утвержденный Министерством образования и науки Российской Федерации устанавливает, что требования к содержанию, объему и структуре бакалаврской работы определяется высшим учебным завед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</w:t>
      </w:r>
      <w:r>
        <w:rPr>
          <w:b/>
          <w:bCs/>
          <w:color w:val="000000"/>
          <w:sz w:val="28"/>
          <w:szCs w:val="28"/>
        </w:rPr>
        <w:t>, решаемые в ходе подготовки и защиты бакалаврской работ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оценка уровня теоретического и творческого мышления, а также способностей выпускника осуществлять самостоятельную научно-исследовательскую работ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, систематизация и определение степени усвоения теоретических и практических знаний выпускника по дисциплинам направления подготов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выпускника к дальнейшей творческой работе в рамках образования и самообразов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и углубление теоретических знаний студентов в соответствии с заданной (избранной) темо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умений применения теоретических знаний при решении исследовательских задач, пользования рациональными</w:t>
      </w:r>
      <w:r>
        <w:rPr>
          <w:color w:val="000000"/>
          <w:sz w:val="28"/>
          <w:szCs w:val="28"/>
        </w:rPr>
        <w:t xml:space="preserve"> приёмами поиска, отбора, обработки и систематизации информации, работы с первоисточниками и их </w:t>
      </w:r>
      <w:r>
        <w:rPr>
          <w:sz w:val="28"/>
          <w:szCs w:val="28"/>
        </w:rPr>
        <w:t>использов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ами опыта решения практических комплексных профессиональных задач научно-теоретического или научно-практического характера, а также навыков самостоятельного освоения сложного научного материа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тепени готовности выпускника к ведению самостоятельной профессиональной деятельности, к решению профессиональных задач под руководством опытного наставника и в коллектив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уровня подготовки выпускника университета к выполнению профессиональных задач и соответствия его подготовки требованиям государственного образовательного стандар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обобщение данных о качестве подготовки выпускников в интересах дальнейшего совершенствования содержания основной образовательной программы и организации образовательного процесса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щиты бакалаврской работы проверяется с</w:t>
      </w:r>
      <w:r>
        <w:rPr>
          <w:sz w:val="28"/>
          <w:szCs w:val="28"/>
        </w:rPr>
        <w:t xml:space="preserve">формированность следующих компетенций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понимать движущие силы и закономерности исторического процесса; роль насилия и ненасилия в истории, место </w:t>
      </w:r>
      <w:r>
        <w:rPr>
          <w:color w:val="000000"/>
          <w:spacing w:val="-1"/>
          <w:sz w:val="28"/>
          <w:szCs w:val="28"/>
        </w:rPr>
        <w:t xml:space="preserve">человека в историческом процессе, политической организации общества </w:t>
      </w:r>
      <w:r>
        <w:rPr>
          <w:color w:val="000000"/>
          <w:sz w:val="28"/>
          <w:szCs w:val="28"/>
        </w:rPr>
        <w:t>(ОК-5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понимать и анализировать мировоззренческие, </w:t>
      </w:r>
      <w:r>
        <w:rPr>
          <w:color w:val="000000"/>
          <w:spacing w:val="-1"/>
          <w:sz w:val="28"/>
          <w:szCs w:val="28"/>
        </w:rPr>
        <w:t>социально и личностно значимые философские проблемы (ОК-6)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ние основных положений и методов социальных, гуманитарных и экономических наук, способность использовать их при решении </w:t>
      </w:r>
      <w:r>
        <w:rPr>
          <w:color w:val="000000"/>
          <w:spacing w:val="-1"/>
          <w:sz w:val="28"/>
          <w:szCs w:val="28"/>
        </w:rPr>
        <w:t xml:space="preserve">социальных и профессиональных задач, способностью анализировать </w:t>
      </w:r>
      <w:r>
        <w:rPr>
          <w:color w:val="000000"/>
          <w:sz w:val="28"/>
          <w:szCs w:val="28"/>
        </w:rPr>
        <w:t>социально-значимые проблемы и процессы (ОК-1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iCs/>
          <w:spacing w:val="-8"/>
          <w:sz w:val="28"/>
          <w:szCs w:val="28"/>
        </w:rPr>
        <w:t>ладение навыками научных исследований политических процессов и отношений, методами анализа и интерпретации представлений о политике, государстве и власти (ПК-1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iCs/>
          <w:spacing w:val="-8"/>
          <w:sz w:val="28"/>
          <w:szCs w:val="28"/>
        </w:rPr>
        <w:t>ладение навыками участия в исследовательском процессе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ладение методикой преподавания курса обществознания и политологии, а также отдельных дисциплин политологического знания в средней общеобразовательной школе, лицее и гимназии, способностью логично и последовательно представлять освоенное знание (ПК-3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способность и умение использовать полученные знания и навыки по введению в политическую теорию (владение методологией анализа </w:t>
      </w:r>
      <w:r>
        <w:rPr>
          <w:color w:val="000000"/>
          <w:sz w:val="28"/>
          <w:szCs w:val="28"/>
        </w:rPr>
        <w:t xml:space="preserve">современных политологических доктрин и подходов, формирование </w:t>
      </w:r>
      <w:r>
        <w:rPr>
          <w:color w:val="000000"/>
          <w:spacing w:val="-1"/>
          <w:sz w:val="28"/>
          <w:szCs w:val="28"/>
        </w:rPr>
        <w:t>навыков исследовательской работы в области теории политики) (ПК-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политическая история России и зарубежных стран (знание основных </w:t>
      </w:r>
      <w:r>
        <w:rPr>
          <w:color w:val="000000"/>
          <w:spacing w:val="-1"/>
          <w:sz w:val="28"/>
          <w:szCs w:val="28"/>
        </w:rPr>
        <w:t xml:space="preserve">этапов и характеристик политической истории России и зарубежных стран, </w:t>
      </w:r>
      <w:r>
        <w:rPr>
          <w:color w:val="000000"/>
          <w:sz w:val="28"/>
          <w:szCs w:val="28"/>
        </w:rPr>
        <w:t xml:space="preserve">особенностей исторических традиций в политическом развитии, владение </w:t>
      </w:r>
      <w:r>
        <w:rPr>
          <w:color w:val="000000"/>
          <w:spacing w:val="-1"/>
          <w:sz w:val="28"/>
          <w:szCs w:val="28"/>
        </w:rPr>
        <w:t>навыками политического анализа исторического прошлого) (ПК-5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история политических учений (знание основных учений и концепций </w:t>
      </w:r>
      <w:r>
        <w:rPr>
          <w:color w:val="000000"/>
          <w:sz w:val="28"/>
          <w:szCs w:val="28"/>
        </w:rPr>
        <w:t xml:space="preserve">мировой и отечественной политической мысли, умение работать с </w:t>
      </w:r>
      <w:r>
        <w:rPr>
          <w:color w:val="000000"/>
          <w:spacing w:val="-1"/>
          <w:sz w:val="28"/>
          <w:szCs w:val="28"/>
        </w:rPr>
        <w:t xml:space="preserve">оригинальными научными текстами и содержащимися в них смысловыми </w:t>
      </w:r>
      <w:r>
        <w:rPr>
          <w:color w:val="000000"/>
          <w:sz w:val="28"/>
          <w:szCs w:val="28"/>
        </w:rPr>
        <w:t>конструкциями) (ПК-6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авнительная политология (освоение основных теоретико-методологических подходов в политической компаративистике, знание современных школ и концепций в сравнительной политологии, владение навыками сравнительного анализа политических систем и институтов) (ПК-7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политическая психология (знание закономерностей поведения и менталитета политических лидеров и рядовых граждан, их рациональных </w:t>
      </w:r>
      <w:r>
        <w:rPr>
          <w:color w:val="000000"/>
          <w:sz w:val="28"/>
          <w:szCs w:val="28"/>
        </w:rPr>
        <w:t xml:space="preserve">убеждений и бессознательных мотивов, массовых политических </w:t>
      </w:r>
      <w:r>
        <w:rPr>
          <w:color w:val="000000"/>
          <w:spacing w:val="-1"/>
          <w:sz w:val="28"/>
          <w:szCs w:val="28"/>
        </w:rPr>
        <w:t>настроений и личностных особенностей политиков) (ПК-8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ременная российская и мировая политика (знание основных закономерностей и тенденций мирового и российского политического процесса, представление о процессах глобализации и их влиянии на современные международные отношения, о месте и роли основных политических институтов в современном обществе) (ПК-9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итический анализ и прогнозирование (представление об аналитической и прогностической функциях современной политологии, знание методов сбора и первичной обработки политической информации, </w:t>
      </w:r>
      <w:r>
        <w:rPr>
          <w:color w:val="000000"/>
          <w:spacing w:val="-1"/>
          <w:sz w:val="28"/>
          <w:szCs w:val="28"/>
        </w:rPr>
        <w:t xml:space="preserve">методологии и методик политического анализа, освоение основных </w:t>
      </w:r>
      <w:r>
        <w:rPr>
          <w:color w:val="000000"/>
          <w:sz w:val="28"/>
          <w:szCs w:val="28"/>
        </w:rPr>
        <w:t>теоретико-методологических подходов в сфере политического прогнозирования) (ПК-10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итический менеджмент (представление о менеджменте в </w:t>
      </w:r>
      <w:r>
        <w:rPr>
          <w:color w:val="000000"/>
          <w:spacing w:val="-1"/>
          <w:sz w:val="28"/>
          <w:szCs w:val="28"/>
        </w:rPr>
        <w:t>системе современной политологии, знание методов принятия и реализации политических решений, умение применять политические технологии, формирование навыков политического консалтинга) (ПК-11)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содержанию бакалаврской работы</w:t>
      </w:r>
    </w:p>
    <w:p>
      <w:pPr>
        <w:pStyle w:val="Normal"/>
        <w:keepNext w:val="true"/>
        <w:widowControl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Содержание и качество бакалаврской работы должны соответствовать требованиям к результатам освоения основных образовательных программ бакалавриата, содержащимся в Федеральном государственном образовательном стандарт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, исследуемые в бакалаврской работе, имеют открытый характер, т.е. являются дискуссионными и недостаточно исследованным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акалаврская работа должна соответствовать требованиям, предъявляемым к научно-исследовательским работам подобного уровня и учитывать специфику направления подготов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ская работа должна отража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автора понимать движущие силы и закономерности исторического процесса, политическую организацию общест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положений и методов социальных наук, способность анализировать социально значимые проблемы и процесс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 и анализировать экономические пробле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ущность и значение информации в развитии современного общества; владеть навыками работы с компьютером и традиционными носителями информ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акалаврская работа должна иметь конкретную предметно-целевую направленность, смысловую завершенность. Материал работы должен излагаться логично и последовательно,</w:t>
      </w:r>
      <w:r>
        <w:rPr>
          <w:color w:val="000000"/>
          <w:sz w:val="28"/>
          <w:szCs w:val="28"/>
        </w:rPr>
        <w:t xml:space="preserve"> работа должна отличаться оригинальностью, доказательностью и достоверностью приводимых фактов, </w:t>
      </w:r>
      <w:r>
        <w:rPr>
          <w:sz w:val="28"/>
          <w:szCs w:val="28"/>
        </w:rPr>
        <w:t xml:space="preserve">обоснованностью сделанных выводов и предложений, содержать </w:t>
      </w:r>
      <w:r>
        <w:rPr>
          <w:color w:val="000000"/>
          <w:sz w:val="28"/>
          <w:szCs w:val="28"/>
        </w:rPr>
        <w:t>примеры из политической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бакалаврских работ формируется в соответствии с профилем подготовки, по актуальной проблематике. Темы работ должны соответствовать задачам образовательного процесса, отражать значимость исследуемой проблематики для будущей профессиональной деятельности или для образовательного процесса и научно-исследовательской работы в университете. Темы работ могут быть связаны с программами производственной практики студентов, а для лиц, обучающихся по очно-заочной (вечерней) и заочной формам обучения – с их непосредственной профессиональной деятельностью. </w:t>
      </w:r>
      <w:r>
        <w:rPr>
          <w:sz w:val="28"/>
        </w:rPr>
        <w:t>Перечень рекомендуемых тем бакалаврских работ</w:t>
      </w:r>
      <w:r>
        <w:rPr>
          <w:sz w:val="28"/>
          <w:szCs w:val="28"/>
        </w:rPr>
        <w:t xml:space="preserve"> приведен в приложении 1. Студент может предложить тему, близкую к его научным интереса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бакалаврской работы должна быть обоснована. Работа должна соответствовать сложностям и перспективам развития политической науки. Работа должна содержать обоснованные элементы новизны в области политической теории и практики. Результаты исследования, изложенные в заключении, должны иметь теоретическую и практическую значимость и сопровождаться рекомендац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бор объекта и предмета, метод исследования и материал для исследования должны обеспечивать объективность и достоверность результатов. Постановка задач должна быть конкретной, вытекать из современного состоянии исследуемой проблемы и обосновываться анализом соответствующих научных работ. Изложение хода и результатов исследования должно иллюстрироваться примерами, подтверждающими обоснованность суждений. Материал должен излагаться логично, быть доказательным и убедитель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ечные результаты, полученные в ходе подготовки бакалаврской работы, должны </w:t>
      </w:r>
      <w:r>
        <w:rPr>
          <w:color w:val="000000"/>
          <w:sz w:val="28"/>
          <w:szCs w:val="28"/>
        </w:rPr>
        <w:t>иметь теоретическую или практическую значимос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теоретических положений, относящихся к конкретной области профессиональных знани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ыть ориентированными </w:t>
      </w:r>
      <w:r>
        <w:rPr>
          <w:sz w:val="28"/>
          <w:szCs w:val="28"/>
        </w:rPr>
        <w:t>на повышение результатов, совершенствование методов и развитие технологий профессиональной деятельности выпускника, на рост эффективности труда или процессов управл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совершенствованию содержания профессионального образования и организации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должны сопровождаться рекомендациями по их использованию в науке и/или в практ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>4. Структура бакалаврской работы</w:t>
      </w:r>
    </w:p>
    <w:p>
      <w:pPr>
        <w:pStyle w:val="Normal"/>
        <w:keepNext w:val="true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ская работа включает в себя: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ведение,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ную часть, изложенную по главам и параграфам,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лючение,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литературы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ложения (при необходимости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работы может содержать таблицы, рисунки и иные </w:t>
      </w:r>
      <w:r>
        <w:rPr>
          <w:sz w:val="28"/>
          <w:szCs w:val="28"/>
        </w:rPr>
        <w:t xml:space="preserve">материалы, связанные с темой исследова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бакалаврской работы должен отражать ее логику, замысел автора, достижение цели и</w:t>
      </w:r>
      <w:r>
        <w:rPr>
          <w:color w:val="000000"/>
          <w:sz w:val="28"/>
          <w:szCs w:val="28"/>
        </w:rPr>
        <w:t xml:space="preserve"> решение задач, изложенных во введении. 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предполагает постановку проблемы и предварительное описание предполагаемых путей исследова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начинается с обоснования </w:t>
      </w:r>
      <w:r>
        <w:rPr>
          <w:i/>
          <w:color w:val="000000"/>
          <w:sz w:val="28"/>
          <w:szCs w:val="28"/>
        </w:rPr>
        <w:t>актуальности</w:t>
      </w:r>
      <w:r>
        <w:rPr>
          <w:color w:val="000000"/>
          <w:sz w:val="28"/>
          <w:szCs w:val="28"/>
        </w:rPr>
        <w:t xml:space="preserve"> исследования, т.е. его значимости для современной общественно-политической жизни и политической науки. Следует показать необходимость проведения автором предстоящего исследова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актуальности придает определенную логику изложению степени разработанности темы с приведением обзора литературы. Обзор должен показать знакомство с профильной литературой, умение систематизировать источники, конструктивно-критически осмысливать их, выделять существенное, оценивать ранее сделанное другими исследователями, определять главное в современном состоянии изученности темы. При характеристике источников и литературы указывается их своеобразие, обращается внимание на те, которые относятся непосредственно к теме работы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Обзор состояния исследования проблемы, степени ее разработанности направлен на формулирование объекта и предмета, цели и задач исследования. Формулировка объекта и предмета исследования логически вытекает из характеристики актуальности темы, степени ее разработки. Объект и предмет очерчивают круг вопросов, избранных для решения в бакалаврской работе, определяют ее структуру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сследования излагаются таким образом, чтобы обеспечить достижение цели исследования. Структура работы, названия глав и параграфов должны отражать решаемые задачи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ведения – до 4 страниц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новизны исследования показывает то новое, что ранее в данной проблеме не изучалось. Введение заканчивается описанием структуры работы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работы излагается по главам. Количество глав и параграфов определяется замыслом исследования, его целью и решаемыми задачами. Главы должны быть соразмерны по объему. Названия глав и параграфов должны отражать сущность содержания. Между главами должна быть органическая внутренняя связь, логическая последовательность в изложении материала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Автор работы должен доказывать важнейшие положения, избегая безоценочного повествования о тех или иных явлениях и процессах, используя источники и конкретные факты только как иллюстративный материал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завершается выводами. Частные выводы по главам должны подводить автора к общему итогу, чтобы подготовить общее заключение по всей работе. При изложении в бакалаврской работе спорных вопросов темы необходимо приводить аргументы сторон, мнения различных авторов. Если в работе критически рассматривается точка зрения какого-либо автора, то при изложении его мысли следует приводить конкретные цитат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бакалаврской работы должно содержать общие выводы, вытекающие из анализа проблемы. Заключение должно показать степень решения задач, которые изложены во введен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лючения – до 4 страниц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список литературы и источников</w:t>
      </w:r>
      <w:r>
        <w:rPr>
          <w:color w:val="000000"/>
          <w:sz w:val="28"/>
          <w:szCs w:val="28"/>
        </w:rPr>
        <w:t xml:space="preserve"> включаются только те издания, которые использованы автором при написании, которые приводятся в алфавитном порядке. Возможна группировка источников, подразделение их на правовые акты, научные издания, статьи, материалы периодической </w:t>
      </w:r>
      <w:r>
        <w:rPr>
          <w:sz w:val="28"/>
          <w:szCs w:val="28"/>
        </w:rPr>
        <w:t xml:space="preserve">печати и др. В бакалаврской работе рекомендуется использовать </w:t>
      </w:r>
      <w:r>
        <w:rPr>
          <w:i/>
          <w:sz w:val="28"/>
          <w:szCs w:val="28"/>
        </w:rPr>
        <w:t>25-30 источников, из них не менее пяти – на иностранных языках. Использование источников на иностранных языках является обязательным.</w:t>
      </w:r>
      <w:r>
        <w:rPr>
          <w:sz w:val="28"/>
          <w:szCs w:val="28"/>
        </w:rPr>
        <w:t xml:space="preserve"> Источники на иностранных</w:t>
      </w:r>
      <w:r>
        <w:rPr>
          <w:color w:val="000000"/>
          <w:sz w:val="28"/>
          <w:szCs w:val="28"/>
        </w:rPr>
        <w:t xml:space="preserve"> языках приводятся после русскоязычных. 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введения, основной части, заключения и списка литературы – 60-65 страниц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в работе могут быть использованы </w:t>
      </w:r>
      <w:r>
        <w:rPr>
          <w:b/>
          <w:i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(карты, схемы, статистические данные, иллюстрации, фотографии, библиографические справки, текст неизвестных или малодоступных источников и т.п.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разцы оформления титульного листа, оглавления, таблиц и рисунков размещены в приложениях 1, 2, 3, 4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 Требования, предъявляемые к оформлению бакалаврской работы: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Язык, на котором пишется бакалаврская работа – русский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На титульном листе указывается (в порядке следования)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вуза в соответствии с уставом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факультета (института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кафедры, где выполнялась работ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 (031900 Международные отношения);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 и отчество автор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 группы;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название темы работы;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ь, учёная степень и учёное звание, фамилия, имя и отчество научного руководителя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заведующего кафедрой о допуске к защите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год выполнения бакалаврской работ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5.3. Формат и параметры страниц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калаврская работа оформляется на </w:t>
      </w:r>
      <w:r>
        <w:rPr>
          <w:color w:val="000000"/>
          <w:sz w:val="28"/>
          <w:szCs w:val="28"/>
        </w:rPr>
        <w:t xml:space="preserve">стандартных листах белой бумаги одного сорта формата А4 (210x297 мм.). Текст печатается на одной стороне листа. Размер левого поля страницы – 30 мм, правого – 15 мм, верхнего и нижнего – 20 мм. В оформлении работы используется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14 кеглей. Текст печатается с интервалом 1,5. Страница работы должна содержать 28-30 строк печатного текста или до 1800 знаков на странице, включая пробелы и знаки препинания. Цвет шрифта – чёрный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аницы нумеруются по порядку с титульного листа до последней страницы без пропусков, повторений, литерных добавлений. Первой страницей считается титульный лист, номер страницы на ней не ставится. На следующей странице проставляется цифра «2» и т.д. Порядковый номер проставляется в середине нижнего поля страницы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главление, введение, каждая глава, заключение, список литературы, приложения начинаются с новой страницы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тояние между названием главы и последующим текстом должно быть выделено одним интервалам. Такое же расстояние – между заголовками главы и параграфа. Точку в конце заголовка, располагаемого посредине строки, не ставят. Заголовки не подчеркиваются, слова пишутся без перенос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разы, начинающиеся с новой (красной) строки, печатают с абзацным отступом 1,25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ы, рисунки, чертежи, графики и фотографии, как в тексте работы, так и в приложении должны быть выполнены на стандартных листах размером  210 x 297мм или наклеены на стандартные листы белой бумаги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Правила цитирования, оформления ссылок, числительных и сокращ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В структуре текста бакалаврской работы (во введении, основной части, заключении) при освещении того или иного вопроса для подтверждения аргументов или описаний автор может прибегнуть к цитированию. К цитированию не следует прибегать в местах, где автор развивает свою позицию или подытоживает результаты исслед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цитировании чужой текст заключается в кавычки и приводится в той грамматической форме, в которой он дан в источнике. Если цитата воспроизводит только часть предложения цитируемого текста, то после открывающихся кавычек ставят многоточие, и начинают ее со срочной буквы. Строчная буква ставится и в том случае, когда цитата органически входит в состав предложения, не зависимо от того, как оно начиналось в источнике. Внизу страницы под чертой делается точная ссылка на издание, из которого взята цита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пуск слов, предложений, абзацев при цитировании допускается тогда, когда искажает смысл всего фрагмента, и обозначается многоточием в местах пропуска. Если из цитируемого отрывка не ясно, о ком или о чем идет речь, то в круглых скобках приводится пояснение автора с пометкой своих инициалов. Если в приводимой цитате выделяются какие-то слова, то сразу же в скобках пишется «курсив мой» или «выделено мной» и инициалы автора рабо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формлении сносок (сноска – это дополнительный текст, помещенный отдельно от основного внизу страницы или в конце всего текста, либо в основном тексте в скобках) их помещают на той же странице под строками основного текста с отделением от него небольшой горизонтальной лини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носок в работе – постранична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овторном использовании того же источника на одной и той же странице в сноске пишется «Там же.». Образец оформления сносок приведен в приложении 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3. Числительные и сокращения выполняются в соответствии правилами русского языка и согласно требованиям ГОСТ 7.12-93 «Сокращение русских слов и словосочетаний в библиографическом описании».</w:t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4.4. </w:t>
      </w:r>
      <w:bookmarkStart w:id="0" w:name="1"/>
      <w:r>
        <w:rPr>
          <w:bCs/>
          <w:color w:val="000000"/>
          <w:sz w:val="28"/>
          <w:szCs w:val="28"/>
        </w:rPr>
        <w:t>Правила оформления библиографического описания документа</w:t>
      </w:r>
      <w:bookmarkEnd w:id="0"/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исание правовых актов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ституция Российской Федерации // Российская газета. 2009. 21 январ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4 апреля 2005 г. № 32-ФЗ «Об Общественной палате Российской Федерации» // Российская газета. 2005. 7 апрел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 г. № 537 «О Стратегии национальной безопасности Российской Федерации до 2020 года» // Российская газета. 2009. 19 ма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. Утверждена Президентом Российской Федерации Д.А. Медведевым 5 октября 2009 г. // Российская газета. 2009. 20 октября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исание диссертаций, авторефератов, депонированных рукописей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ксанов И.С. Президент Российской Федерации: основные полномочия и их организационное обеспечение: Автореф. … дис. канд. юрид. наук. М., 2008. 32 с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исание книги одного и более автор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ри описании книги, имеющей двух или трёх авторов, приводятся их фамилии в алфавитном порядк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Иванов О.П. Применение военной силы США: рациональный и иррациональный подход: Монография. М.: Научная книга, 2007. 200 с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рев А.И. Институциональная политика: Политология взаимодействия легитимной и теневой сферы в глобальном мире. М.: Книга и бизнес, 2004. 216 с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Багдасарян В.Э., Сулакшин С.С., Якунин В.И. Новые технологии борьбы с российской государственностью: Монография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перт</w:t>
      </w:r>
      <w:r>
        <w:rPr>
          <w:sz w:val="28"/>
          <w:szCs w:val="28"/>
          <w:lang w:val="en-US"/>
        </w:rPr>
        <w:t>, 2009. 424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ack L. Goldsmith, Eric A. Posner. The Limits of International Law. New York: Oxford University Press, 2005. 262 p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нига под заглавием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й конфликт в Южной Осетии и его последствия. М.: Красная звезда, 2009. 160 с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учные проблемы национальной безопасности Российской Федерации. Вып. 4: К 15-летию образования Совета Безопасности Российской Федерации. М.: Издательство «Известия», 2007. 240 с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оготомное издание (под именем индивидуального автора)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Жуков Г.К. Воспоминания и размышления. В 3-х т. М.: Изд-во Агентства печати Новости, 1986. 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дельный том (под общим заглавием)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 Г.К. Воспоминания и размышления. В 3-х т. М.: Изд-во Агентства печати Новости, 1986. Т. 3. 318 с.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научных мероприятий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онституция и доктрины России современным взглядом:</w:t>
      </w:r>
      <w:r>
        <w:rPr>
          <w:spacing w:val="-2"/>
          <w:sz w:val="28"/>
          <w:szCs w:val="28"/>
        </w:rPr>
        <w:t xml:space="preserve"> Материалы Всероссийской научной конференции (Москва, 17 марта 2009 г.). М.: Научный эксперт, 2009. 496 с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ставная часть книги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батов А.Г. Гражданский контроль над военной организацией: можно ли без погон управлять армией? // Безопасность: российский выбор. М.: ЭПИцентр, 1999. С. 104-122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статей из журналов, газет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зёров В.К. Доктрины и идеологии в системе политических институтов</w:t>
      </w:r>
      <w:r>
        <w:rPr>
          <w:bCs/>
          <w:sz w:val="28"/>
          <w:szCs w:val="28"/>
        </w:rPr>
        <w:t xml:space="preserve"> // </w:t>
      </w:r>
      <w:r>
        <w:rPr>
          <w:sz w:val="28"/>
          <w:szCs w:val="28"/>
        </w:rPr>
        <w:t>Проблемный анализ и государственно-управленческое проектирование. 2013. № 4. С. 142-149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зёров В.К. Воспитание у молодежи гражданской позиции // Учительская газета. 2012. № 47. 20 ноября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ый ресурс удаленного доступа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Белозёров В.К. Почему москвичам нужно политическое образование // Электронный научный журнал «ГосРег: государственное регулирование общественных отношений» (http://gosreg.amchs.ru/index.php/2012-10-14-12-16-58/46-2013-01-13-12-09-04)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keepNext w:val="true"/>
        <w:tabs>
          <w:tab w:val="clear" w:pos="708"/>
          <w:tab w:val="left" w:pos="25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калаврской</w:t>
      </w:r>
      <w:r>
        <w:rPr>
          <w:b/>
          <w:color w:val="000000"/>
          <w:sz w:val="28"/>
          <w:szCs w:val="28"/>
        </w:rPr>
        <w:t xml:space="preserve"> работой</w:t>
      </w:r>
    </w:p>
    <w:p>
      <w:pPr>
        <w:pStyle w:val="Style18"/>
        <w:keepNext w:val="true"/>
        <w:tabs>
          <w:tab w:val="clear" w:pos="708"/>
          <w:tab w:val="left" w:pos="25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Выбор темы, составления плана и подбора источник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ыбор темы исследования определяется совокупностью следующих факторов: актуальностью проблемы, ее научно-теоретическим значением, недостаточной разработанностью или дискуссионностью, обеспеченностью источниками и доступностью их для обучающих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Тематика работ должна быть связана с научными проблемами, которыми занимается кафедра, что дает возможность обеспечить наиболее высокий уровень научного и методического руководства. Обучающимся предоставляется право выбрать тему работы из предложенных кафедрой, или самим предложить тему. Следует избегать слишком обширных тем, мешающих глубокому анализ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Написанию бакалаврской работы предшествует изучение литературных источников по теме. Для этого необходимо, прежде всего, обратиться в библиотеку университета. Главную часть справочно-поискового аппарата библиотеки составляют каталоги и картоте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Каталог – это перечень источников информации, имеющихся в фондах библиотеки. Каталоги существуют в традиционной (карточной) и в электронной формах. На каждой карточке каталога записаны сведения о книге, в том числе шифр, который обозначает место книги на полке и помещается в верхнем левом углу каталожной карточки. Существую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лфавитный каталог (им можно воспользоваться, если точно известны названия нужных книг или фамилии их авторов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истематический каталог (используются, если необходимо выяснить, какие книги по конкретному вопросу имеются в данной библиотеке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едметный каталог (раскрывает фонд библиотеки в предметно-тематическом плане; за</w:t>
        <w:tab/>
        <w:t>основу наименования разделов берется название предметов, вопросов, не связанных между собой отраслевым признаком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каталогах можно найти только названия книг, тогда как ему для написания бакалаврской работы необходимы и материалы журналов, газет, сборников. Для этого в библиотеках организуются библиографические картотеки. Картотеки существуют и в электронном виде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писании бакалаврской работы для выяснения и уточнения различных вопросов, фактов, понятий, терминов студентом широко используется справочная литература, к которой относятся также энциклопедии, словари, справочники, статистические сборники и т.д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6.2. Руководство и контроль за ходом разработки бакалаврской работы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оцессе работы с литературой, консультаций с научным руководителем студент определяет свой научный интерес и закрепляет за собой тему своей будущей работы, которая утверждается на заседании кафедры. В ходе работы автору следует регулярно консультироваться у научного руководителя. Завершенная бакалаврская работа, подписанная автором, проверяется научным руководителем и при его положительном письменном отзыве сдается в одном экземпляре на кафедру для рецензирования и защиты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разец отзыва научного руководителя на бакалаврскую работу помещен в приложении 5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автор представляет резюме на работы на русском языке и на языке изучаемой страны объемом до 4 страниц каждо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Рецензирование бакалаврской работы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калаврская работа подлежит обязательному рецензированию. По каждой работе заведующий кафедрой назначает рецензента из числа научно-педагогических работников, являющихся специалистами в данной предметной области и не являющихся сотрудниками кафедры политологии. </w:t>
      </w:r>
      <w:r>
        <w:rPr>
          <w:bCs/>
          <w:i/>
          <w:color w:val="000000"/>
          <w:sz w:val="28"/>
          <w:szCs w:val="28"/>
        </w:rPr>
        <w:t>Бакалаврская работа должна быть представлена рецензенту не менее чем за две недели до даты защиты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цензии дается общая оценка работы. Рекомендуемый о</w:t>
      </w:r>
      <w:r>
        <w:rPr>
          <w:sz w:val="28"/>
          <w:szCs w:val="28"/>
        </w:rPr>
        <w:t>бразец рецензии на бакалаврскую работу помещен в приложении 6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втор работы</w:t>
      </w:r>
      <w:r>
        <w:rPr>
          <w:bCs/>
          <w:i/>
          <w:color w:val="000000"/>
          <w:sz w:val="28"/>
          <w:szCs w:val="28"/>
        </w:rPr>
        <w:t xml:space="preserve"> имеет право не позднее, чем за три дня до защиты ознакомиться с рецензией для подготовки к защите работ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кафедрой принимает решение о допуске к защите на основании оценки готовности работы, что оформляется его резолюцией на титульном листе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щит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ащита бакалаврской работы является завершающим звеном в работе студента. Подготовка выступления требует тщательной проработки, определения структуры и содержания. Студенту необходимо заблаговременно ознакомиться с замечаниями и рекомендациями рецензента, чтобы подготовить ответ на них. Исправления после замечаний в самой работе не допускаютс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клада по результатам проведенного исследования предоставляется не более 10 минут. Студент должен показать свой уровень знаний, умение анализировать материал, выделить из него главное, сделать самостоятельные выводы, обобщ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ходе выступл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казывается актуальность исследования проблем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ается краткая характеристика источниковой базы и делается оценка состояния научной разработанности проблем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зываются объект, предмет, цель и задачи исследова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злагаются результаты и выводы, к которым пришел автор. При изложении целесообразно ориентироваться на характеристику решения автором задач, определенных в работе. Следует показать то новое, что внес студент в разработку темы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 заключение делается вывод о степени решения задач и достижении цели исследова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Студент должен быть готов к ответам на вопросы, которые ему будут заданы членами комиссии и другими участниками заседания. После ответов студента на вопросы выступает рецензент, могут выступить члены государственной экзаменационной комиссии и любой присутствующий на защите. Затем студент делает заключение, защищая в случае необходимости свои выводы по спорным вопроса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осле защиты бакалаврских работ комиссия дает свою оценку по каждой работе в отдельности. Используются четыре оценки: «отлично», «хорошо», «удовлетворительно», «неудовлетворительно». Комиссия может вынести дополнительные решения по лучшим работам: рекомендовать их к печати, использовать в преподавании, выдвинуть на конкурс и т.д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Оценка результатов разработки и защиты бакалаврской работы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новные критерии оценки разработки и защиты бакалаврской рабо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ценке бакалаврской работы учитываются следующие основные критерии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теоретический уровень работы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ние источников по рассматриваемой проблеме и качество их анализ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ние слушателя четко формулировать проблему и анализировать использованный материа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глубина проработки литературы по теме работы и по смежной тематике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тиль, логичность, ясность и четкость излож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тепень законченности разработк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ачество использованного научно-справочного аппарата, литературы и источник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боснованность собственных общих и конкретных выводов и предложени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ллюстративность работы, наличие при необходимости хорошо оформленных, содержательных приложений, включающих таблицы, схемы и другие данные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амостоятельность выполн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пособность студента представить результаты проведенного исследования на защите и аргументированно отстаивать свою точку зрения; 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оответствие оформления работы установленным требованиям.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ценочные показатели разработки и защиты бакалаврской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бакалаврской работы определяются оценками «отлично», «хорошо», «удовлетворительно», «неудовлетворительно». Оценка защиты работы определяется на основе следующих показателе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– при полном соблюдении всех требований, предъявляемых к работе, уверенной защите результатов проведенного исследования, убедительном аргументировании аттестуемым своих убеждений, квалифицированном использовании технических средств об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– если при выполненной на высоком уровне реферативной (творческой) части, исследовательская (творческая) часть и выводы недостаточно убедительны, но автор достаточно четко излагает материал и результаты своей рабо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– при частичном соблюдении требований, предъявляемых к работе. При этом автор неполно раскрывает суть проблемы, исследовательская часть выполнена недостаточно тщательно, но полученные результаты могут быть рекомендованы для использования на практике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если не соблюдены все основные требования, предъявляемые к бакалаврской работе, а автор не может защитить и аргументировать ответы на вопросы оппон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учитывается отзыв рецензе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итогам защиты аттестуемый может быть рекомендован в продолжению образо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3. Оформление результатов защиты бакалаврской рабо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осударственной аттестационной комиссии по защите каждой работы оформляется отдельным протоколом (см. приложение 7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лож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Перечень рекомендуемых тем бакалаврских работ по направлению подготовки 031900 Международные отношения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Оформление титульного листа бакалаврской рабо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Оглавление бакалаврской рабо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 Оформление таблиц, рисунков и снос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 Отзыв научного руководителя на бакалаврскую работу (вариант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 Рецензия на бакалаврскую работу (вариант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 Протокол заседания государственной экзаменационной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Заведующая кафедрой Теории и истор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отношений</w:t>
        <w:tab/>
        <w:tab/>
        <w:tab/>
        <w:tab/>
        <w:t xml:space="preserve">      Г.М.Сидор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       » _____________ 2011 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Приложение 1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Раздел 1. МЕЖДУНАРОДНЫЕ ОТНОШЕНИЯ И НАЦИОНАЛЬНАЯ БЕЗОПАСНОСТЬ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собенности обеспечения национальной безопасности России (США, Китая, ФРГ и др.) в совре¬менных услови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Россия – Европейский союз: возможности партнерст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Трансформация российско-американских отношений в стратегической обла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Россия и новые элиты стран Ближнего Востока и Северной Африки: возможности и перспективы взаимодейств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Роль сотрудничества стран БРИКС в обеспечении региональ¬ной и международной безопас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6.</w:t>
        <w:tab/>
        <w:t>Шанхайская организация сотрудничества и региональная безопасность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  <w:tab/>
        <w:t>Развитие государств Центральной Азии: стратегические горизонты российского участ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  <w:tab/>
        <w:t>Многосторонний подход к проблеме ядерного разоружен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  <w:tab/>
        <w:t>Особенности развития Ирана как субъекта ядерного мир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</w:t>
        <w:tab/>
        <w:t xml:space="preserve">Азиатско-тихоокеанские ориентиры России после встречи в верхах во Владивостоке. 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1.</w:t>
        <w:tab/>
        <w:t>Проблемы Каспия в свете международной и региональной безопас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</w:t>
        <w:tab/>
        <w:t>Проблемы Афганистана и их влияние на региональную безопасность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</w:t>
        <w:tab/>
        <w:t>Особенности ВТС России с Китаем и Индией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</w:t>
        <w:tab/>
        <w:t>Влияние процессов глобализации на международную безопасность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5.</w:t>
        <w:tab/>
        <w:t>Основные угрозы и перспективы создания в АТР системы коллективной (региональной) безопас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.</w:t>
        <w:tab/>
        <w:t>Развитие военно-политического взаимодействия в рамках Организации Договора о коллективной безопас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</w:t>
        <w:tab/>
        <w:t>Проблемы региональной безопасности в Центральной Аз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</w:t>
        <w:tab/>
        <w:t>Элита и национальная безопасность Росс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</w:t>
        <w:tab/>
        <w:t>Угрозы и военная безопасность России в современных условиях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20.</w:t>
        <w:tab/>
        <w:t>Угрозы и информационная безопасность России в современных услови¬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</w:t>
        <w:tab/>
        <w:t>Международный терроризм - «система координат» для достижения це¬лей США во внешнеполитической деятель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</w:t>
        <w:tab/>
        <w:t>Россия и международный террориз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</w:t>
        <w:tab/>
        <w:t>Договоры о сокращении стратегических наступательных вооружений - новый этап в процессе контроля над вооружениям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24.</w:t>
        <w:tab/>
        <w:t>Внешняя политика в контексте борьбы с международным терроризмо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</w:t>
        <w:tab/>
        <w:t>Роль тандема «Франция - ФРГ» в системе европейской безопас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26.</w:t>
        <w:tab/>
        <w:t>Проблемы отношений России и НАТО и пути их разрешения на современном этап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27.</w:t>
        <w:tab/>
        <w:t>Роль и место военной силы в современных международных отношени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</w:t>
        <w:tab/>
        <w:t>Влияние отношений России с Украиной на национальную безопасность Российской Федерац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</w:t>
        <w:tab/>
        <w:t>НАТО и миротворческие операции в различных регионах мир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</w:t>
        <w:tab/>
        <w:t>Борьба с терроризмом в политике ЕС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</w:t>
        <w:tab/>
        <w:t>«Исламский» фактор в международном терроризм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</w:t>
        <w:tab/>
        <w:t>Международный терроризм как глобальная проблема, его сущность и современные особен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</w:t>
        <w:tab/>
        <w:t>Комплексный подход к борьбе с международным терроризмо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</w:t>
        <w:tab/>
        <w:t xml:space="preserve">Основные направления антитеррористической деятельности на гло¬бальном, региональном и национальном уровнях. 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</w:t>
        <w:tab/>
        <w:t>Борьба с терроризмом на постсоветском пространстве: роль СНГ, Организации Договора о коллективной безопасности (ОДКБ) и Шанхайской организации сотрудничества (ШОС) в противодействии новым вызовам и угрозам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36.</w:t>
        <w:tab/>
        <w:t>Международная борьба с наркобизнесом и незаконным оборотом наркотиков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37.</w:t>
        <w:tab/>
        <w:t>Международное сотрудничество в борьбе с транснациональной преступностью, коррупцией и легализацией преступных доход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.</w:t>
        <w:tab/>
        <w:t>Международное противодействие финансированию терроризма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39.</w:t>
        <w:tab/>
        <w:t>Роль гражданского общества в борьбе с международным терроризмо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</w:t>
        <w:tab/>
        <w:t>Ислам и международный террориз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</w:t>
        <w:tab/>
        <w:t>Угроза терроризма с использованием средств массового поражения и методы противодействия ей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</w:t>
        <w:tab/>
        <w:t>Терроризм и проблема контроля над нелегальной миграцией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.</w:t>
        <w:tab/>
        <w:t>ООН как элемент глобального управлен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4.</w:t>
        <w:tab/>
        <w:t>Управление конфликтами во внешнеполитической деятель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.</w:t>
        <w:tab/>
        <w:t>Основные методы прогнозирования и долгосрочного планирования в международных отношени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.</w:t>
        <w:tab/>
        <w:t>Применение компьютерных технологий в системе государственного управления (на примере МИД России)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47.</w:t>
        <w:tab/>
        <w:t>Применение новых информационных технологий во внешнеэкономиче¬ской деятель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.</w:t>
        <w:tab/>
        <w:t>Технологические прорывы и проблемы стратегической стабильности в мир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49.</w:t>
        <w:tab/>
        <w:t>Задачи и методы прогнозирования во внешнеполитической деятельно¬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0.</w:t>
        <w:tab/>
        <w:t>Ведение информационно-аналитической работы во внешнеполитиче¬ской деятель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1.</w:t>
        <w:tab/>
        <w:t>Современные концепции естествознания и их влияние на внешнеполи¬тическую деятельность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2.</w:t>
        <w:tab/>
        <w:t>Информационное обеспечение внешнеполитической деятель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3.</w:t>
        <w:tab/>
        <w:t>Особенности ведения внешнеполитической деятельности в условиях информационной войн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4.</w:t>
        <w:tab/>
        <w:t>Защита информации при ведении внешнеполитической деятель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5.</w:t>
        <w:tab/>
        <w:t>Принятие управленческого решения в условиях мирового (региональ¬ного) экономического кризис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6.</w:t>
        <w:tab/>
        <w:t>Информационное обеспечение внешнеполитической деятель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7.</w:t>
        <w:tab/>
        <w:t>Стратегия России в информационной сфере: партнерство и соперниче¬ство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8.</w:t>
        <w:tab/>
        <w:t>Соотношение информационной безопасности России и ее внешнеполи¬тической деятель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59.</w:t>
        <w:tab/>
        <w:t>“Информационная война” - дестабилизирующий фактор в современных международных отношени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.</w:t>
        <w:tab/>
        <w:t>Роль коммуникационных систем в обеспечении информационного при¬сутствия России в других странах (в том числе в странах СНГ)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61.</w:t>
        <w:tab/>
        <w:t>Особенности и механизмы решения вопросов разоружения и нераспространения ОМУ в XXI век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2.</w:t>
        <w:tab/>
        <w:t>Ядерное, химическое и биологическое оружие в свете глобальной эко¬номической безопас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.</w:t>
        <w:tab/>
        <w:t>Проблемы нераспространения ракетно-ядерного оружия и их влияние на стратегическую стабильность в мир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4.</w:t>
        <w:tab/>
        <w:t>Торговля оружием и военными технологиями как инструмент решения экономических и внешнеполитических проблем Росс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5.</w:t>
        <w:tab/>
        <w:t>Политические последствия разверты¬вания США стратегической системы ПРО в Европ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6.</w:t>
        <w:tab/>
        <w:t>Современное состояние ракетно-ядерных арсеналов стран мира и их влияние на международную, региональную и национальную безопасно¬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7.</w:t>
        <w:tab/>
        <w:t>Военный космос: дилемма безопасност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68.</w:t>
        <w:tab/>
        <w:t>Современное состояние и перспективы контроля обычных вооружений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9.</w:t>
        <w:tab/>
        <w:t>Современное понимание безопасности, ее типология и механизмы обеспечен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ВНЕШНЯЯ ПОЛИТИКА И ДИПЛОМАТИЯ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0.</w:t>
        <w:tab/>
        <w:t>Изменение политико-дипломатического баланса сил в Европе и деятельность российской дипломат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1.</w:t>
        <w:tab/>
        <w:t>Современный политико-дипломатический ландшафт в Запад¬ном полушарии и деятельность российской дипломатии на латиноамериканском направлен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2.</w:t>
        <w:tab/>
        <w:t>Роль американского фактора на Ближнем Востоке и на Афри-канском континенте и российская дипломат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3.</w:t>
        <w:tab/>
        <w:t>Треугольник США — ЕС — НАТО и дипломатия Росс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4.</w:t>
        <w:tab/>
        <w:t>Особенность современных отношений между США и Запад¬ной Европой и дипломатия Росс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5.</w:t>
        <w:tab/>
        <w:t>Претензия США на роль мирового глобального и региональ¬ного гаранта равновесия сил и безопасности и дипломатия Росс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6.</w:t>
        <w:tab/>
        <w:t>Американский фактор в условиях баланса сил и стратегиче¬ского соперничества в Азии и азиатское направление совре¬менной российской дипломат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77.</w:t>
        <w:tab/>
        <w:t>Проблема ближневосточного урегулирования и современная дипломатия Росс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8.</w:t>
        <w:tab/>
        <w:t>Важнейшие требования к профессиональному облику дипло¬мата XXI век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9.</w:t>
        <w:tab/>
        <w:t>Международно-правовая позиция современной российской дипломатии по ключевым вопросам мира и безопас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.</w:t>
        <w:tab/>
        <w:t>Российская дипломатия и миротворчество в рамках СНГ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1.</w:t>
        <w:tab/>
        <w:t>Особенности современной внешнеполитической среды дея-тельности россий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2.</w:t>
        <w:tab/>
        <w:t>Рост критики американской модели глобализации как отра¬жения «колониального менталитета» и противопоставление американской модели шведского, германского и других вари¬антов рыночной систем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3.</w:t>
        <w:tab/>
        <w:t>Глобализация как фундаментальный вызов для современной россий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4.</w:t>
        <w:tab/>
        <w:t>Повышение роли современной отечественной дипломатии в условиях глобализации и осложнение ее деятельност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.</w:t>
        <w:tab/>
        <w:t>Глобализация как «доктрина глобальной гегемонии» и «про-грамма действий» современной американ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6.</w:t>
        <w:tab/>
        <w:t>Американская модель глобализации и ее концептуальные со-ставляющи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87.</w:t>
        <w:tab/>
        <w:t>Несостоятельность американской концепции об «отмирании традиционной дипломатии» и ее замене «глобальным интер¬активным процессом»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.</w:t>
        <w:tab/>
        <w:t>Американский фактор в современных международных отно-шениях и российская дипломатия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89.</w:t>
        <w:tab/>
        <w:t>Современные тенденции развития консульских привилегий и иммунитет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.</w:t>
        <w:tab/>
        <w:t>Современные тенденции развития дипломатических привиле¬гий и иммунитетов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91.</w:t>
        <w:tab/>
        <w:t>Особенности информационно-аналитической работы в загранучреждениях в современных условиях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2.</w:t>
        <w:tab/>
        <w:t>Актуальные проблемы космиче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3.</w:t>
        <w:tab/>
        <w:t>Актуальные проблемы военн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4.</w:t>
        <w:tab/>
        <w:t>Дипломатическая служба конкретной страны (стран региона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5.</w:t>
        <w:tab/>
        <w:t>Стратегические вооружения и безопасность России: политико-дипломатические аспекты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96.</w:t>
        <w:tab/>
        <w:t>Консульская служба конкретной страны (стран конкретного региона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7.</w:t>
        <w:tab/>
        <w:t>Механизмы дипломатической и судейской защиты прав чело¬века: опыт Совета Европы и Европейского союза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98.</w:t>
        <w:tab/>
        <w:t>Механизмы дипломатической защиты прав человека: опыт сотрудничества в рамках СНГ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9.</w:t>
        <w:tab/>
        <w:t>Актуальные политико-дипломатические и организационно¬-правовые проблемы деятельности ОБСЕ (НАТО, ЕС, СЕ, ВТО, СНГ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.</w:t>
        <w:tab/>
        <w:t>Политико-дипломатическое и международно-правовое обес-печение национальной безопасности Казахстана (Киргизии, Таджикистана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1.</w:t>
        <w:tab/>
        <w:t>Современные политико-дипломатические проблемы между-народного сотрудничества в борьбе с терроризмом (с нарко¬манией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2.</w:t>
        <w:tab/>
        <w:t>Актуальные политико-дипломатические и международно--правовые проблемы защиты прав человека в современных условиях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03.</w:t>
        <w:tab/>
        <w:t>Политико-дипломатические и международно-правовые основы военного сотрудничества в рамках СНГ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04.</w:t>
        <w:tab/>
        <w:t>Актуальные политико-дипломатические и международно--правовые проблемы использования космоса (освоения Миро¬вого океана, охраны окружающей среды и др.)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05.</w:t>
        <w:tab/>
        <w:t>Политико-дипломатические и правовые аспекты создания и деятельности МЕРКОСУР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06.</w:t>
        <w:tab/>
        <w:t>Политико-дипломатические и правовые аспекты создания и деятельности НАФТ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7.</w:t>
        <w:tab/>
        <w:t>Актуальные политико-дипломатические и правовые аспекты участия России в деятельности «восьмерки»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8.</w:t>
        <w:tab/>
        <w:t>Проблема постоянного нейтралитета в современной диплома¬тии и международном прав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09.</w:t>
        <w:tab/>
        <w:t>Проблемы неправительственных организаций в современной дипломат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10.</w:t>
        <w:tab/>
        <w:t>Актуальные политико-дипломатические и правовые проблемы реформирования ООН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1.</w:t>
        <w:tab/>
        <w:t>Нефтяная дипломатия на современном этап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2.</w:t>
        <w:tab/>
        <w:t>Становление и развитие института почетного консул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3.</w:t>
        <w:tab/>
        <w:t>Политико-дипломатическое и международно-правовое регули-ровани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14.</w:t>
        <w:tab/>
        <w:t>Актуальные политико-дипломатические и правовые аспекты функционирования института выдачи преступников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15.</w:t>
        <w:tab/>
        <w:t>Актуальные политико-дипломатические и правовые проблемы привлечения иностранных инвестиций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16.</w:t>
        <w:tab/>
        <w:t>Дипломатия как эффективное средство осуществления внеш¬ней политик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7.</w:t>
        <w:tab/>
        <w:t>Дипломатия как наука и искусство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8.</w:t>
        <w:tab/>
        <w:t>Дипломатия как опыт поколений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9.</w:t>
        <w:tab/>
        <w:t>Роль дипломатии в условиях нового геополитического мир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0.</w:t>
        <w:tab/>
        <w:t>Соотношение дипломатии и внешней политик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1.</w:t>
        <w:tab/>
        <w:t>Сила дипломатии — не дипломатия сил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2.</w:t>
        <w:tab/>
        <w:t>«Оружие послов — слова и благоприятные возможности»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3.</w:t>
        <w:tab/>
        <w:t>Никколо Макиавелли — теоретик дипломатии Средневеко¬вь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4.</w:t>
        <w:tab/>
        <w:t>Французский дипломатический метод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25.</w:t>
        <w:tab/>
        <w:t>Защита национальных, общегосударственных интересов — основная традиция екатерининской, петровской, горчаковской и современной россий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6.</w:t>
        <w:tab/>
        <w:t>А. М. Горчаков — «маэстро дипломатии»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27.</w:t>
        <w:tab/>
        <w:t>Роль равновесия сил в международных отношениях в про¬шлом и настояще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8.</w:t>
        <w:tab/>
        <w:t>Механизмы мирного урегулирования на постсоветском про-странств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9.</w:t>
        <w:tab/>
        <w:t>Особенность механизма мирного урегулирования в приднест-ровском и нагорно-карабахском конфликтах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30.</w:t>
        <w:tab/>
        <w:t>Проблема послевоенного урегулирования в Японии: состоя¬ние и перспективы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31.</w:t>
        <w:tab/>
        <w:t>Проблема послевоенного урегулирования в Корее: состояние и перспектив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2.</w:t>
        <w:tab/>
        <w:t>Современное дипломатическое противостояние России и За¬пада по проблемам демократии и прав человек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3.</w:t>
        <w:tab/>
        <w:t>Современное дипломатическое противостояние России и США по ключевым международным проблема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4.</w:t>
        <w:tab/>
        <w:t>Новые подходы российской дипломатии к коренным между-народным проблема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5.</w:t>
        <w:tab/>
        <w:t>Особенности организации и методов работы современной россий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6.</w:t>
        <w:tab/>
        <w:t>Дипломатический почерк Е.М. Примако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7.</w:t>
        <w:tab/>
        <w:t>Дипломатический почерк И.С. Ивано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8.</w:t>
        <w:tab/>
        <w:t>Дипломатический почерк С.В. Лаврова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39.</w:t>
        <w:tab/>
        <w:t>Современная силовая дипломатия США, ее опасность и контрпродуктивность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0.</w:t>
        <w:tab/>
        <w:t>Разоруженческая дипломатия на современном этап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1.</w:t>
        <w:tab/>
        <w:t>Дипломатическая борьба вокруг ядерной программы Иран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2.</w:t>
        <w:tab/>
        <w:t>Глобализация как фундаментальный вызов для мировой и рос-сийской дипломат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43.</w:t>
        <w:tab/>
        <w:t>Противоборство дипломатии гегемонистской глобализации и натоцентризма с дипломатией многополярности и суверенного равенства государст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4.</w:t>
        <w:tab/>
        <w:t>Роль и место дипломатии в борьбе с сепаратизмом и агрессив¬ным национализмо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5.</w:t>
        <w:tab/>
        <w:t>Роль и место дипломатии в борьбе с религиозным экстремиз¬мо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6.</w:t>
        <w:tab/>
        <w:t>Миротворчество как одно из важнейших направлений совре-менной дипломатии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47.</w:t>
        <w:tab/>
        <w:t>Современная превентивная дипломатия: особенности, формы и метод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8.</w:t>
        <w:tab/>
        <w:t>Особенности современных методов дипломатического урегу-лирования конфликтов (на примере одного из вооруженных конфликтов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9.</w:t>
        <w:tab/>
        <w:t>Российская дипломатия и миротворчество в рамках СНГ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50.</w:t>
        <w:tab/>
        <w:t>Формирование новой системы профессиональных ценностей российской дипломатии в современных геополитических усло¬виях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51.</w:t>
        <w:tab/>
        <w:t>Американский фактор в современной мировой и российской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2.</w:t>
        <w:tab/>
        <w:t>Искусство переговоров — основа дипломати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3.</w:t>
        <w:tab/>
        <w:t>Сила позиции в переговорном процесс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4.</w:t>
        <w:tab/>
        <w:t>Планирование, подготовка и организация дипломатических пе-реговор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5.</w:t>
        <w:tab/>
        <w:t>Партнерские и непартнерские приемы и методы в переговор¬ном процесс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6.</w:t>
        <w:tab/>
        <w:t>Уступки и компромиссы в переговорном процесс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7.</w:t>
        <w:tab/>
        <w:t>Роль процедуры в переговорном процесс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8.</w:t>
        <w:tab/>
        <w:t>Методология и практика оформления результатов переговор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.</w:t>
        <w:tab/>
        <w:t>Особенности многосторонней дипломатии в рамках ООН (ОБСЕ, ЕС, НАТО, «восьмерки», ВТО, Совета Европы, СНГ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Раздел 3. МЕЖДУНАРОДНЫЕ ОТНОШЕНИЯ И МЕЖДУНАРОДНОЕ ПРАВО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0.</w:t>
        <w:tab/>
        <w:t>Война и международное право (состояние дел и проблемы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1.</w:t>
        <w:tab/>
        <w:t>Международно-правовые аспекты ведения войн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2.</w:t>
        <w:tab/>
        <w:t xml:space="preserve"> Международно-правовые основы сотрудничества в Арктик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3.</w:t>
        <w:tab/>
        <w:t>Роль политических обязательств государств в регулировании международных отношений («мягкое право») и контроль за их исполнением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4.</w:t>
        <w:tab/>
        <w:t>Роль политических обязательств, принимаемых международными организациями, в регулировании международных отношений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5.</w:t>
        <w:tab/>
        <w:t>Борьба с финансированием международного терроризма: международно-правовые нормы, внутреннее законодательство и практика государств. (Международная конвенция о борьбе с международным терроризмом от 10 июня 2002 г.; Закон «О ее ратификации» от 10 июля 2002 г. - «Российская газета» 13 июля 2002 г.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6.</w:t>
        <w:tab/>
        <w:t>Принудительные действия ООН с использованием и без использования вооруженных сил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7.</w:t>
        <w:tab/>
        <w:t>Международно-правовое положение государственных образований, не признанных в качестве субъектов международного права; вопрос их правосубъектности: Народный Карабах, Приднестровье, Турецкая Республика на Кипре и др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8.</w:t>
        <w:tab/>
        <w:t>Операции ООН по поддержанию мира: тенденции развития в XXI век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69.</w:t>
        <w:tab/>
        <w:t>Борьба с геноцидом: политические и международно-правовые аспекты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70.</w:t>
        <w:tab/>
        <w:t>«Гуманитарные операции» («гуманитарная интервенция») и современное международное право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1.</w:t>
        <w:tab/>
        <w:t>Проблемы Гибралтара во взаимоотношениях между Великобританией и Испанией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72.</w:t>
        <w:tab/>
        <w:t>Международно-правовые аспекты отношений КНР с другими державами в связи с проблемой Тайваня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73.</w:t>
        <w:tab/>
        <w:t>Проблемы правопреемства (продолжательства) в системе: Российская империя - Российская Федерац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4.</w:t>
        <w:tab/>
        <w:t>Применение силы в международных отношениях в условиях борьбы с международным терроризмом и распространением ОМУ и средств его доставки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5.</w:t>
        <w:tab/>
        <w:t>Международно-правовые аспекты реформирования СНГ, ЕврАзЭС и ОДКБ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6.</w:t>
        <w:tab/>
        <w:t>Правовые основы деятельности ГУАМ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7.</w:t>
        <w:tab/>
        <w:t>Борьба с морским пиратством (международно-правовые аспекты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8.</w:t>
        <w:tab/>
        <w:t>Борьба с международным терроризмом на море (международно-правовые аспекты)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9.</w:t>
        <w:tab/>
        <w:t>Способы и международные механизмы (институты), используемые для обеспечения исполнения норм международного пра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.</w:t>
        <w:tab/>
        <w:t>Роль Генерального секретаря ООН в поддержании международного мира и безопасности (международно-правовые аспекты)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81.</w:t>
        <w:tab/>
        <w:t>Роль международных организаций в поддержании международного правопорядка на основе уставов этих организаций и общих норм международного пра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2.</w:t>
        <w:tab/>
        <w:t>Последствия вооруженного конфликта для международных договор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.</w:t>
        <w:tab/>
        <w:t>Проблема границ - пограничные споры в Африк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4.</w:t>
        <w:tab/>
        <w:t>Проблема границ - пограничные споры в Латинской Америке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5.</w:t>
        <w:tab/>
        <w:t>Проблемы границ - пограничные споры в СНГ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86.</w:t>
        <w:tab/>
        <w:t>Международно-правовой режим Антарктики - его развитие в последние десятилетия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7.</w:t>
        <w:tab/>
        <w:t>Территориальные споры между государствами и споры о границах; вопрос о территориальных претензиях в Антарктике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88.</w:t>
        <w:tab/>
        <w:t>Использование международных механизмов для разрешения международных споров: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89.</w:t>
        <w:tab/>
        <w:t>ООН и ее органы, в том числе Генеральный секретарь, Международный суд и другие: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0.</w:t>
        <w:tab/>
        <w:t xml:space="preserve">Урегулирование международных вооруженных конфликтов с помощью международных организаций. 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91.</w:t>
        <w:tab/>
        <w:t>Нераспространение ядерного оружия; его отдельные аспекты: обязательства стран, обладающих ядерным оружием и не обладающих им; система контроля за нераспространением ядерного оружия: роль МАГАТЭ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2.</w:t>
        <w:tab/>
        <w:t>Международное сотрудничество в целях запрещения производства и применения химического, биологического (бактериологического) оружия: международно-правовые аспект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3.</w:t>
        <w:tab/>
        <w:t>Международное сотрудничество в целях предотвращения незаконного распространения наркотиков: международно-правовые аспекты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4.</w:t>
        <w:tab/>
        <w:t>Международные переговоры как способ разрешения международных противоречий и споров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5.</w:t>
        <w:tab/>
        <w:t>Роль дипломатии в развитии международного права.</w:t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  <w:szCs w:val="28"/>
        </w:rPr>
        <w:t>196.</w:t>
        <w:tab/>
        <w:t>Роль национальных интересов государств при разработке норм международного права.</w:t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7.</w:t>
        <w:tab/>
        <w:t>Пути и способы усиления контроля за соблюдением международных договоров.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 и содержания бакалаврской работы</w:t>
      </w:r>
    </w:p>
    <w:p>
      <w:pPr>
        <w:pStyle w:val="Normal"/>
        <w:widowControl/>
        <w:pBdr>
          <w:bottom w:val="double" w:sz="6" w:space="0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СУДАРСТВЕННЫЙ ЛИНГВИСТИЧЕСКИЙ УНИВЕРСИТЕТ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ФГБОУ ВПО МГЛУ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ждународных отношений и социально-политических нау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еждународных отношен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031900  Международные отноше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а Любовь Андреевн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уппа 2-8-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калаврская работа на тему: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ЬБА ЗА ПРИРОДНЫЕ РЕСУРС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ЖДУНАРОДНЫХ ОТНОШЕНИЯ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43"/>
        <w:gridCol w:w="283"/>
        <w:gridCol w:w="198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олитолог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професс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анов Анатолий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устить к защит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Теории и истории международных отношен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Сидоро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sz w:val="28"/>
                <w:szCs w:val="28"/>
              </w:rPr>
              <w:t>«       »                       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– 20__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Heading1"/>
        <w:keepNext w:val="false"/>
        <w:widowControl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6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 I. </w:t>
            </w:r>
            <w:r>
              <w:rPr>
                <w:color w:val="000000"/>
                <w:sz w:val="28"/>
                <w:szCs w:val="28"/>
              </w:rPr>
              <w:t>Место и роль природных ресурсов в современных международных отношения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 1. </w:t>
            </w:r>
            <w:r>
              <w:rPr>
                <w:color w:val="000000"/>
                <w:sz w:val="28"/>
                <w:szCs w:val="28"/>
              </w:rPr>
              <w:t>Внешнеполитический потенциал природных ресур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 2. </w:t>
            </w:r>
            <w:r>
              <w:rPr>
                <w:bCs/>
                <w:color w:val="000000"/>
                <w:sz w:val="28"/>
                <w:szCs w:val="28"/>
              </w:rPr>
              <w:t>Внешнеполитические стратегии основных субъектов мирового политического процесса по поводу природных ресур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 3. </w:t>
            </w:r>
            <w:r>
              <w:rPr>
                <w:color w:val="000000"/>
                <w:sz w:val="28"/>
                <w:szCs w:val="28"/>
              </w:rPr>
              <w:t>Внешнеполитический потенциал природных ресурсов России и перспективы его использ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II. Основные политические проблемы природных ресурсов в современном мире и пути их реш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1. Борьба за энергетические ресурсы в современном мир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rStyle w:val="FontStyle12"/>
                <w:szCs w:val="28"/>
              </w:rPr>
            </w:pPr>
            <w:r>
              <w:rPr>
                <w:sz w:val="28"/>
                <w:szCs w:val="28"/>
              </w:rPr>
              <w:t>§ 2. Конфликты по поводу пресной воды и перспективы их реш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3. Мировой продовольственный кризис и участие России в его разрешен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4. Арктика: регион сотрудничества или конфликта?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5. Ресурсный голод Китая как глобальный и региональный выз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, рисунков и сносок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мое цитирование: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глава Российского государства, «возрождение мирового интереса к сфере идей, культуры, проявляющееся через включение обществ и экономик в глобальную информационную сеть, дает России с ее доказанными талантами в сфере производства культурных ценностей дополнительные шанс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сылка на мнение других исследователей, авторов и др.: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экспертов, подобные действия делают вполне реальным паралич экономики стран, зависимых от поставок морским путем энергоресурсов, сырья и других това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азмер шрифта текста сноски – 12, интервал – 1. Нумерация сносок – постраничная. 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0160</wp:posOffset>
                </wp:positionV>
                <wp:extent cx="4502785" cy="3263900"/>
                <wp:effectExtent l="38100" t="381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3263760"/>
                          <a:chOff x="0" y="0"/>
                          <a:chExt cx="4502880" cy="3263760"/>
                        </a:xfrm>
                      </wpg:grpSpPr>
                      <wps:wsp>
                        <wps:cNvSpPr/>
                        <wps:spPr>
                          <a:xfrm>
                            <a:off x="17640" y="3263760"/>
                            <a:ext cx="448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240"/>
                            <a:ext cx="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329920"/>
                            <a:ext cx="1015200" cy="92772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2862000"/>
                            <a:ext cx="1266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онолог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84120"/>
                            <a:ext cx="926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0"/>
                            <a:ext cx="356940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0" y="586080"/>
                              <a:ext cx="2915280" cy="2676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55000"/>
                              <a:ext cx="354780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510">
                                  <a:moveTo>
                                    <a:pt x="0" y="508"/>
                                  </a:moveTo>
                                  <a:lnTo>
                                    <a:pt x="503" y="7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2258" y="510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5553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6" h="502">
                                  <a:moveTo>
                                    <a:pt x="0" y="502"/>
                                  </a:moveTo>
                                  <a:lnTo>
                                    <a:pt x="501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271" y="487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0320" y="0"/>
                              <a:ext cx="0" cy="2664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0"/>
                              <a:ext cx="0" cy="26643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1680" y="2311560"/>
                            <a:ext cx="1348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ен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0.8pt;width:354.5pt;height:256.9pt" coordorigin="1187,16" coordsize="7090,5138">
                <v:line id="shape_0" from="1215,5156" to="8277,51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87,574" to="1187,515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9,3685" to="2807,5145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1;top:4523;width:199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онологиче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8;top:621;width:145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200;top:16;width:5621;height:5138">
                  <v:rect id="shape_0" fillcolor="white" stroked="t" o:allowincell="f" style="position:absolute;left:1200;top:939;width:4590;height:4214;mso-wrap-style:none;v-text-anchor:middle">
                    <v:fill o:detectmouseclick="t" type="solid" color2="black" opacity="0"/>
                    <v:stroke color="black" weight="6480" dashstyle="shortdot" joinstyle="miter" endcap="round"/>
                    <w10:wrap type="none"/>
                  </v:rect>
                  <v:shape id="shape_0" coordsize="2760,510" path="m0,508l503,7l2760,0l2258,510e" stroked="t" o:allowincell="f" style="position:absolute;left:1234;top:4197;width:5586;height:946;mso-wrap-style:none;v-text-anchor:middl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66,502" path="m0,502l501,0l2766,0l2271,487e" stroked="t" o:allowincell="f" style="position:absolute;left:1208;top:16;width:5598;height:932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  <v:line id="shape_0" from="6791,16" to="6791,4211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2236,16" to="2236,4211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96;top:3656;width:212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ранствен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Applestylespan"/>
          <w:sz w:val="28"/>
          <w:szCs w:val="28"/>
        </w:rPr>
        <w:t>Рисунок 1. Матрица геополитических интересов России.</w:t>
      </w:r>
    </w:p>
    <w:p>
      <w:pPr>
        <w:pStyle w:val="Normal"/>
        <w:widowControl/>
        <w:spacing w:lineRule="auto" w:line="360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стограммы, схемы и др. оформляются в работе как рисунки. В случае, если в работе содержится только один рисунок, номер не ставится. 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keepNext w:val="true"/>
        <w:widowControl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требление энергоресурсов в мире в 1971-2030 гг.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bCs/>
          <w:iCs/>
          <w:sz w:val="28"/>
          <w:szCs w:val="28"/>
        </w:rPr>
        <w:t>(млн. тонн в нефтяном эквивален</w:t>
      </w:r>
      <w:r>
        <w:rPr/>
        <w:t>те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1215"/>
        <w:gridCol w:w="1215"/>
        <w:gridCol w:w="1215"/>
        <w:gridCol w:w="3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рирост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0-2030 гг. (в процента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если в работе содержится только одна таблица, номер не ставится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шрифта текста таблицы – 12, интервал – 1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ация рисунков и таблиц – самостоятельная. </w:t>
      </w:r>
      <w:r>
        <w:br w:type="page"/>
      </w:r>
    </w:p>
    <w:p>
      <w:pPr>
        <w:pStyle w:val="Normal"/>
        <w:widowControl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</w:rPr>
        <w:t>Приложение 5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ЗЫВ НАУЧНОГО РУКОВОДИТЕЛЯ НА БАКАЛАВРСКУЮ РАБОТУ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(Вариант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группы 2-</w:t>
      </w:r>
      <w:r>
        <w:rPr>
          <w:szCs w:val="28"/>
          <w:lang w:val="ru-RU"/>
        </w:rPr>
        <w:t>8</w:t>
      </w:r>
      <w:r>
        <w:rPr>
          <w:szCs w:val="28"/>
        </w:rPr>
        <w:t>-2 ________________________________________</w:t>
      </w:r>
    </w:p>
    <w:p>
      <w:pPr>
        <w:pStyle w:val="TextBody"/>
        <w:jc w:val="center"/>
        <w:rPr/>
      </w:pPr>
      <w:r>
        <w:rPr>
          <w:szCs w:val="28"/>
        </w:rPr>
        <w:t>Тема работы: «_____________________________________</w:t>
      </w:r>
      <w:r>
        <w:rPr>
          <w:szCs w:val="28"/>
          <w:lang w:val="ru-RU"/>
        </w:rPr>
        <w:t>____________</w:t>
      </w:r>
      <w:r>
        <w:rPr>
          <w:szCs w:val="28"/>
        </w:rPr>
        <w:t>___»</w:t>
      </w:r>
    </w:p>
    <w:p>
      <w:pPr>
        <w:pStyle w:val="TextBodyIndent"/>
        <w:widowControl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составляется в произвольной форме с освещением следующих вопросов: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ценка актуальности темы работы</w:t>
      </w:r>
      <w:r>
        <w:rPr>
          <w:sz w:val="28"/>
          <w:szCs w:val="28"/>
          <w:lang w:val="ru-RU"/>
        </w:rPr>
        <w:t xml:space="preserve"> и ее исследования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тношение </w:t>
      </w:r>
      <w:r>
        <w:rPr>
          <w:sz w:val="28"/>
          <w:szCs w:val="28"/>
        </w:rPr>
        <w:t>студента</w:t>
      </w:r>
      <w:r>
        <w:rPr>
          <w:sz w:val="28"/>
          <w:szCs w:val="28"/>
          <w:lang w:val="ru-RU"/>
        </w:rPr>
        <w:t xml:space="preserve"> к написанию работы</w:t>
      </w:r>
      <w:r>
        <w:rPr>
          <w:sz w:val="28"/>
          <w:szCs w:val="28"/>
        </w:rPr>
        <w:t xml:space="preserve"> (степень его самостоятельности и инициативы, заинтересованность темой, регулярность поддержания контактов с научным руководителем, качество отработки поставленных руководителем задач и др.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умение работать с источниками, обобщать полученные данные и делать вывод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пособность студента опираться на полученные в ходе обучения знания в интересах раскрытия тем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остижения студента, на которые научный руководитель считает необходимым обратить внимание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связь исследования с практикой и важность </w:t>
      </w:r>
      <w:r>
        <w:rPr>
          <w:sz w:val="28"/>
          <w:szCs w:val="28"/>
          <w:lang w:val="ru-RU"/>
        </w:rPr>
        <w:t xml:space="preserve">полученных результатов </w:t>
      </w:r>
      <w:r>
        <w:rPr>
          <w:sz w:val="28"/>
          <w:szCs w:val="28"/>
        </w:rPr>
        <w:t>для будущей профессиональ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ругие вопросы по усмотрению научного руководителя;</w:t>
      </w:r>
    </w:p>
    <w:p>
      <w:pPr>
        <w:pStyle w:val="TextBodyIndent"/>
        <w:widowControl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озможность допуска к защите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</w:t>
        <w:tab/>
        <w:tab/>
        <w:tab/>
        <w:tab/>
        <w:t xml:space="preserve">       Инициалы, фамил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«        » _________________ 201__ 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</w:rPr>
        <w:t>Приложение 6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ЦЕНЗИЯ НА БАКАЛАВРСКУЮ РАБОТУ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(Вариант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группы 2-</w:t>
      </w:r>
      <w:r>
        <w:rPr>
          <w:szCs w:val="28"/>
          <w:lang w:val="ru-RU"/>
        </w:rPr>
        <w:t>8</w:t>
      </w:r>
      <w:r>
        <w:rPr>
          <w:szCs w:val="28"/>
        </w:rPr>
        <w:t>-2 ________________________________________</w:t>
      </w:r>
    </w:p>
    <w:p>
      <w:pPr>
        <w:pStyle w:val="TextBody"/>
        <w:jc w:val="center"/>
        <w:rPr/>
      </w:pPr>
      <w:r>
        <w:rPr>
          <w:szCs w:val="28"/>
        </w:rPr>
        <w:t>Тема работы: «_____________________________________</w:t>
      </w:r>
      <w:r>
        <w:rPr>
          <w:szCs w:val="28"/>
          <w:lang w:val="ru-RU"/>
        </w:rPr>
        <w:t>____________</w:t>
      </w:r>
      <w:r>
        <w:rPr>
          <w:szCs w:val="28"/>
        </w:rPr>
        <w:t>___»</w:t>
      </w:r>
    </w:p>
    <w:p>
      <w:pPr>
        <w:pStyle w:val="TextBodyIndent"/>
        <w:widowControl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рецензии должны быть отражены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ответствие названия работы содержанию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ктуальность темы и новизна работы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ачество исследовательского инструментар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качество проработки научной литературы, умение их анализировать </w:t>
      </w:r>
      <w:r>
        <w:rPr>
          <w:bCs/>
          <w:sz w:val="28"/>
          <w:szCs w:val="28"/>
        </w:rPr>
        <w:t>и делать вывод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убина и объективность анализа имеющейся по теме научной литератур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огичность изложения в соответствии с целями и задачами исследова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нота раскрытия темы и степень решения исследовательских задач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бедительность и обоснованность выводов;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ожения, особо выделяющие работу студента, его достиж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практического использования результатов, полученных автором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достатки работы и рекомендации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авильность оформления работ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ребованиям, предъявляемым к работам подобного р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вопросы по усмотрению рецензе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опуска к защите и рекомендуемая оценка рабо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Рецензент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</w:t>
        <w:tab/>
        <w:tab/>
        <w:tab/>
        <w:tab/>
        <w:t xml:space="preserve">       Инициалы, фамил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«        » _________________ 201__ 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</w:rPr>
        <w:t>Приложение 7</w:t>
      </w:r>
    </w:p>
    <w:p>
      <w:pPr>
        <w:pStyle w:val="Normal"/>
        <w:widowControl/>
        <w:jc w:val="right"/>
        <w:rPr/>
      </w:pPr>
      <w:r>
        <w:rPr/>
        <w:t>Форма № 28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ЗАСЕДАНИЯ ГОСУДАРСТВЕННОЙ ЭКЗАМЕНАЦИОННОЙ КОМИССИИ № 1</w:t>
      </w:r>
    </w:p>
    <w:p>
      <w:pPr>
        <w:pStyle w:val="Normal"/>
        <w:widowControl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pacing w:val="-4"/>
          <w:sz w:val="24"/>
          <w:szCs w:val="24"/>
        </w:rPr>
        <w:t>защите бакалаврской работы</w:t>
      </w:r>
    </w:p>
    <w:p>
      <w:pPr>
        <w:pStyle w:val="Normal"/>
        <w:widowControl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51"/>
        <w:gridCol w:w="4482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подготовк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200 Политология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акультете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и СПН</w:t>
            </w:r>
          </w:p>
        </w:tc>
      </w:tr>
      <w:tr>
        <w:trPr/>
        <w:tc>
          <w:tcPr>
            <w:tcW w:w="10002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         » мая 2015 г.       с _____ час. _____ мин.    до _____ час. _____ мин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ПРИСУТСТВОВАЛИ:</w:t>
      </w:r>
    </w:p>
    <w:tbl>
      <w:tblPr>
        <w:tblW w:w="103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41"/>
        <w:gridCol w:w="264"/>
        <w:gridCol w:w="360"/>
        <w:gridCol w:w="130"/>
        <w:gridCol w:w="50"/>
        <w:gridCol w:w="817"/>
        <w:gridCol w:w="469"/>
        <w:gridCol w:w="523"/>
        <w:gridCol w:w="2127"/>
        <w:gridCol w:w="1104"/>
        <w:gridCol w:w="2599"/>
      </w:tblGrid>
      <w:tr>
        <w:trPr/>
        <w:tc>
          <w:tcPr>
            <w:tcW w:w="265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едатель ГЭК:</w:t>
            </w:r>
          </w:p>
        </w:tc>
        <w:tc>
          <w:tcPr>
            <w:tcW w:w="76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н П.М.</w:t>
            </w:r>
          </w:p>
        </w:tc>
      </w:tr>
      <w:tr>
        <w:trPr>
          <w:trHeight w:val="264" w:hRule="atLeast"/>
        </w:trPr>
        <w:tc>
          <w:tcPr>
            <w:tcW w:w="7740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м. председателя ГЭК (председатель экзаменационной комиссии № 1):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Г.М. </w:t>
            </w:r>
          </w:p>
        </w:tc>
      </w:tr>
      <w:tr>
        <w:trPr/>
        <w:tc>
          <w:tcPr>
            <w:tcW w:w="3986" w:type="dxa"/>
            <w:gridSpan w:val="8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заменационной комиссии:</w:t>
            </w:r>
          </w:p>
        </w:tc>
        <w:tc>
          <w:tcPr>
            <w:tcW w:w="63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инчук Ю.В., Харичкин И.К., Чащихин Б.Д., Абгарян Р.Э., </w:t>
            </w:r>
          </w:p>
        </w:tc>
      </w:tr>
      <w:tr>
        <w:trPr/>
        <w:tc>
          <w:tcPr>
            <w:tcW w:w="103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 Ю.А.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удента (студентку)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оставить нужное)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55" w:hRule="atLeast"/>
        </w:trPr>
        <w:tc>
          <w:tcPr>
            <w:tcW w:w="6636" w:type="dxa"/>
            <w:gridSpan w:val="10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ившего(ую) к защите бакалаврскую работу на тему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3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ЫПОЛНЕНА: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</w:t>
            </w:r>
          </w:p>
        </w:tc>
        <w:tc>
          <w:tcPr>
            <w:tcW w:w="81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В ГЭК ПРЕДСТАВЛЕНЫ СЛЕДУЮЩИЕ МАТЕРИАЛЫ:</w:t>
            </w:r>
          </w:p>
        </w:tc>
      </w:tr>
      <w:tr>
        <w:trPr/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ая записка</w:t>
            </w:r>
          </w:p>
        </w:tc>
      </w:tr>
      <w:tr>
        <w:trPr/>
        <w:tc>
          <w:tcPr>
            <w:tcW w:w="3517" w:type="dxa"/>
            <w:gridSpan w:val="7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кст работы 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х.</w:t>
            </w:r>
          </w:p>
        </w:tc>
      </w:tr>
      <w:tr>
        <w:trPr/>
        <w:tc>
          <w:tcPr>
            <w:tcW w:w="3517" w:type="dxa"/>
            <w:gridSpan w:val="7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ертежи (схемы) к работе 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>
          <w:trHeight w:val="229" w:hRule="atLeast"/>
        </w:trPr>
        <w:tc>
          <w:tcPr>
            <w:tcW w:w="2700" w:type="dxa"/>
            <w:gridSpan w:val="6"/>
            <w:tcBorders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4. Отзыв руководителя</w:t>
            </w:r>
          </w:p>
        </w:tc>
        <w:tc>
          <w:tcPr>
            <w:tcW w:w="7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5. Рецензия</w:t>
            </w:r>
          </w:p>
        </w:tc>
        <w:tc>
          <w:tcPr>
            <w:tcW w:w="84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sz w:val="24"/>
                <w:szCs w:val="24"/>
              </w:rPr>
              <w:t>6. Резюме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339" w:type="dxa"/>
            <w:gridSpan w:val="12"/>
            <w:tcBorders/>
          </w:tcPr>
          <w:p>
            <w:pPr>
              <w:pStyle w:val="Normal"/>
              <w:widowControl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ле сообщения о выполненной работе в течение ___ мин. студенту(ке) заданы следующие вопросы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лица, задавшего вопрос, содержание вопроса)</w:t>
            </w:r>
          </w:p>
        </w:tc>
      </w:tr>
      <w:tr>
        <w:trPr>
          <w:trHeight w:val="253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ind w:firstLine="539"/>
        <w:jc w:val="center"/>
        <w:rPr/>
      </w:pPr>
      <w:r>
        <w:rPr>
          <w:b/>
          <w:sz w:val="24"/>
          <w:szCs w:val="24"/>
        </w:rPr>
        <w:t>РЕШЕНИЕ ГЭ</w:t>
      </w:r>
      <w:r>
        <w:rPr/>
        <w:t>К: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339"/>
        <w:gridCol w:w="3402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,  что  </w:t>
            </w:r>
            <w:r>
              <w:rPr>
                <w:sz w:val="24"/>
                <w:szCs w:val="24"/>
                <w:u w:val="single"/>
              </w:rPr>
              <w:t>студент(ка)</w:t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оставить нужное)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ыполнил(а) и защитил(а) бакалаврскую работу с оценко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мнение членов экзаменационной комиссии:</w:t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03"/>
        <w:gridCol w:w="1620"/>
        <w:gridCol w:w="1260"/>
        <w:gridCol w:w="3481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едатель ГЭК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А.П.</w:t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Зам. председателя ГЭ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едатель экзаменационной комиссии № 1) </w:t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Г.М. </w:t>
            </w:r>
          </w:p>
        </w:tc>
      </w:tr>
      <w:tr>
        <w:trPr>
          <w:trHeight w:val="187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нициалы)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32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заменационной комисс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72" w:hRule="atLeast"/>
        </w:trPr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составившее протоко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Н.С. 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н В.В. Россия и меняющийся мир // Московские новости. 2012. 27 февра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подрыв супертанкера в порту Роттердама скажется одновременно в нескольких европейских странах, экономика которых зависит от функционирования порта. См.: Макеев Б. Флот в борьбе с терроризмом // </w:t>
      </w:r>
      <w:r>
        <w:rPr>
          <w:bCs/>
          <w:sz w:val="24"/>
          <w:szCs w:val="24"/>
        </w:rPr>
        <w:t>Военный парад. 2005. № 6. С. 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709" w:right="22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236953270000000568normal">
    <w:name w:val="style_13236953270000000568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9:00Z</dcterms:created>
  <dc:creator>user</dc:creator>
  <dc:description/>
  <cp:keywords/>
  <dc:language>en-US</dc:language>
  <cp:lastModifiedBy>vvi</cp:lastModifiedBy>
  <cp:lastPrinted>2015-03-31T12:14:00Z</cp:lastPrinted>
  <dcterms:modified xsi:type="dcterms:W3CDTF">2015-03-31T08:15:00Z</dcterms:modified>
  <cp:revision>85</cp:revision>
  <dc:subject/>
  <dc:title/>
</cp:coreProperties>
</file>